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</w:t>
      </w:r>
      <w:r>
        <w:rPr>
          <w:b/>
          <w:bCs/>
          <w:color w:val="000080"/>
        </w:rPr>
        <w:t>Agenţia Naţională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în Telecomunicaţii şi Informatic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tărîre cu privire la aprobarea Regulament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cu privire la interconec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Nr.02  din  13.03.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Monitorul Oficial al R.Moldova nr.59-61/140 din 02.05.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conformitate  cu rezultatele audierilor publice din 04.03.2002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cu    propunerile    parvenite   de   la   operatorii    din    domeni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lor şi informatici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 de Administraţie HOTĂRĂ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A aproba Regulamentul cu privire la interconec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Direcţia reglementări  şi licenţiere (dna L.Ieşeanu) să efectue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dactările necesare, luînd în consideraţie propunerile făcute în cadr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edinţei  Consiliului  şi a-l pregăti pentru publicare cu traducerea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mba rusă în termen de pînă la 20.03.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În procesul   de   redactare  a  lua  în  consideraţie   opini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erţilor Băncii Mond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Avînd în vedere    importanţa    Regulamentului   pentru    piaţ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lor   şi   informaticii  din  Republica   Moldova,   dup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carea  în  Monitorul  Oficial,  a  emite  o  notă  publică  priv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inuarea lucrului asupra îmbunătăţirii document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şedintele şedinţe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irector adjun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l Agenţiei Naţ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Telecomunicaţii şi Informatică               Stanislav Gord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şinău, 13 martie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 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APROBAT:                            ÎNREGISTRA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in Hotărîrea Consiliului              Ministerul Justiţi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de Administraţie al Agenţie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aţionale pentru Reglement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Telecomunicaţii şi Informatic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 2 din 13 martie 2002                nr.17 din 25 aprilie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şedintele Consiliului                Ministr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Stepan Muzîca            _______________ Ion Mor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REGULAMENT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U PRIVIRE LA INTERCONEC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. DISPOZIŢII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1 Obiectul Regulamentului cu privire la interconectare (denumit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inuare Regulament) constă în reglementarea interconectării reţel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ce  de  telecomunicaţii  şi  informatică  (de  transport  date)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inuare - reţe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gulamentul    este    elaborat    în   corespundere    cu    Leg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lor,  alte  legi  aplicabile,  ţinînd  cont  de  Poli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ţională  în domeniul telecomunicaţiilor, Angajamentele adiţionale  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ublicii    Moldova   în   sectorul   telecomunicaţiilor   din   L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gajamentelor  specifice  ale Republicii Moldova în  sfera  servic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GATS/SC/134,  01- 6451) din cadrul Protocolului de aderare a Republic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ldova   la   Organizaţia  Mondială  a  Comerţului,  cu  referinţă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omandările   Uniunii  Internaţionale  de  Telecomunicaţii  (UIT) 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rectivele aplicabile ale Comunităţii Europe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zentul Regulament stabile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incipiile şi  regulile  de interconectare a reţelelor,  menite  s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igure  interoperabilitatea reţelelor şi serviciilor de telecomunica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informatică  (în continuare - servicii) oferite prin aceste  reţe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movarea  concurenţei  reţelelor  şi serviciilor şi să  contribui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zvoltarea  serviciilor  noi,  în scopul asigurării accesului  larg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atorilor la servici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repturile şi obligaţiile operatorilor de reţele şi servicii publ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 stabilirea  interconectării,  a oferirii şi obţinerii  accesulu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rastructura fizic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repturile şi  obligaţiunile Agenţiei Naţionale pentru 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   Telecomunicaţii   şi   Informatică   (ANRTI)   în    reglement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ării şi a acces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2 Reglementarea  interconectării şi accesului conform  prezent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ulament  se  va  efectua  printr-un proces  deschis,  transparent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discriminatoriu ca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asigură implementarea Legii telecomunicaţiilo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încurajează  investiţiile în infrastructura de telecomunicaţii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tică   pentru  realizarea  obiectivelor  politicii  naţionale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ategiei în domeniul telecomunicaţiilo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asigură îndeplinirea  de către Operatorii reţelelor şi servic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ce a obligaţiilor prevăzute în condiţiile licenţelo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ridică eficienţa concurenţei şi nivelul de dezvoltare a pieţe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maximizează  utilizarea  eficientă  a facilităţilor  existent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asigură accesul  utilizatorilor unei reţele la utilizatorii  al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, la preţ rezonabil şi calitate acceptabilă a serviciilo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recunoaşte că obiectivele comerciale ale Operatorilori cu situ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minantă pe piaţă sînt diferite de ale celor noi intraţi pe piaţ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recunoaşte  convergenţa  tehnologiilor serviciilor  care  înlătur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niţele tradiţionale ale segmentelor de piaţ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3 În sensul   prezentului  Regulament  se  stabilesc   următoar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ţi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1) Acces - reprezintă  punerea la dispoziţia unui terţ de  imob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hipamente  sau  servicii,  în mod exclusiv sau neexclusiv,  în  scop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rnizării  de servicii de telecomunicaţii sau informatică. Еl cuprin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ntre alte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accesul la  elementele reţelei şi la infrastructura şi  servici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ociate,  care  poate implica conectarea echipamentelor, prin  mijlo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xe  sau mobile, incluzînd accesul la bucla locală şi la infrastruc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serviciile necesare furnizării de servicii prin bucla local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accesul la  infrastructura  fizică incluzînd clădiri, conducte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l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accesul la  sisteme  software,  inclusiv la  sistemele  de  sup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ţiona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accesul la  transpunerea  numerelor  sau a sistemelor  care  ofer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ncţionalitate echivalen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accesul la  reţele  fixe  şi  mobile, în  special  pentru  roam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ţional şi internaţion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nterconectarea  este  o formă de acces realizată de  operatori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.  Noţiunea  de "acces" din prezentul Regulament nu se  referă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esul utilizatorilor fin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2) Accesul necondiţionat   -   furnizarea  de  acces  la   imob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hipamente sau servicii, după caz, care nu este condiţionată d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achiziţia concomitentă  de  către  solicitant a unor  produse  s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 care nu sînt necesare furnizării tipului de acces solicita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achiziţia unui  volum  impus de produse sau servicii, care  exc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lumului necesar furnizării tipului de acces solicita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impunerea oricăror   condiţii  comerciale,  tehnice  sau  de  alt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ă, care nu sînt necesare furnizării tipului de acces solicit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3) Canal de    transmisiune    -    modalitate    de    transmi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direcţională a semnalelor între două punc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4) Circuit -  combinare a două canale de transmisiune care  per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nsmiterea  bidirecţională  a  semnalului  între  două  puncte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lizarea unei comunicaţ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5) Echipament  terminal - echipament, sau o parte a acestuia,  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  conectează,  direct sau indirect, la un punct terminal astfel  încî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mite transmiterea, prelucrarea şi recepţionarea informaţi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6) Informatică  - domeniu de activitate care include prelucrarea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nsportul  datelor  cu ajutorul sistemelor automatizate de  calcul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jloacelor de telecomunicaţ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7) Tehnologiile  informaţiei  - tehnologii specifice  informatic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cum şi acele părţi ale comunicaţiei aferente traficului informatic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le informat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8) Trafic informatic  -  circulaţie a datelor şi programelor  în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i sau mai mulţi utilizat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9) Serviciu   informatic   -  serviciu  oferit  pe  piaţă   priv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treţinerea    produselor   program,   echipamentelor   şi   sistem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t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10) Serviciu   informatic  public  -  serviciu  informatic  pres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atorilor prin intermediul reţelei publice de transport de d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11) Reţea informatică  (reţea  de  transport date)  -  ansamblu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duri de prelucrare a datelor interconectate în scopul transportului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12) Reţea publică  de  transport  date - reţea  informatică  ce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ează   integral  sau  parţial  pentru  prestarea  serviciilor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tică destinate public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13) Telecomunicaţii  -  orice transmisiune, emisie sau recepţi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mne,  semnale,  înscrieri,  imagini, sunete sau  informaţii  de  or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ă   prin   fir,  radio,  prin  sisteme  optice  sau  alte   siste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ectromagnet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14) Radiocomunicaţii  -  telecomunicaţii prin  intermediul  und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d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15) Reţea de   telecomunicaţii   -   ansamblu   al   canalelor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nsmisiune,  al  circuitelor,  al echipamentelor şi  al  centrelor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utaţie,  care  asigură  conexiuni  între două sau  mai  multe  punc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minale pentru realizarea telecomunicaţiilor între acest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16) Reţea publică   de  telecomunicaţii  -  reprezintă  reţeaua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   utilizată   integral  sau  parţial  pentru   prest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or de telecomunicaţii disponibile publiculu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17) Servicii  de  telecomunicaţii publice - servicii  din  domeni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lor destinate utilizatorilor şi prestate prin intermedi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lor de telecomunicaţii publ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18) Interconectare  -  legătura  fizică şi logică  a  reţelelor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  utilizată  de  aceeaşi sau altă  organizaţie  pentru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mite  utilizatorilor  unei  organizaţii să comunice  cu  utilizato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eleiaşi  sau a altei organizaţii, sau să acceseze serviciile  pre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altă  organizaţie.  Serviciile  pot fi  prestate  de  către  părţ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licate sau alte părţi care au acces în reţ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19) Interconectare directă - reprezintă modul de interconectare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 apelul sau semnalul este direct transmis de la o reţea la alta pr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mediul unui singur punct de interconec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20) Interconectare  indirectă - reprezintă modul de interconec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care apelul sau semnalul este transmis de la o reţea la alta prin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u mai multe reţele terţe sau mai multe puncte de interconec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21) Interoperabilitate  - capacitatea a două sau mai multe  siste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u  componentele  lor  de  a efectua schimb de informaţii  şi  de  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a.  Capacitatea sistemelor de a furniza şi a obţine servicii d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te  sisteme şi de a utiliza servicii schimbate reciproc, astfel, încî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ă permită operarea eficientă a acestor sisteme împreun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22) Operator   -  persoană  juridică  din  Republica  Moldova  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ează reţele publice şi/sau prestează servicii de telecomunicaţii s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tică publ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23) Operator  cu situaţie dominantă pe piaţă - situaţie exclusivă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ului  pe  piaţa serviciilor de telecomunicaţii sau  informatic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   îi   dă  acestuia,  singur  sau  împreună  cu   alţi   opera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ibilitatea  de  a  exercita  influenţă  decisivă  asupra  condiţ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nerale  de  circulaţie  a  serviciilor pe piaţa respectivă  sau  d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mpiedica  accesul  pe  piaţă  a unor alţi operatori.  Nu  se  consider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tuaţie  dominantă a operatorului, cota căruia pentru tipul de servic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espunzător pe piaţa respectivă nu depăşeşte 35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24) Punct de interconectare - reprezintă un punct fizic al reţele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at   pentru   interconectarea   altei  reţele  şi   care   asigur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operabilitatea reţelelor şi serviciilor pres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25) Serviciu  universal  - un set minim de servicii  de  importanţ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tală  pentru societate, accesibil tuturor categoriilor de benefici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ordat la un preţ rezonabil, independent de situaţia lor geografic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26) Tranzit  - reprezintă serviciul de interconectare indirectă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   transmiterea  semnalului  se  efectuează  prin  două  puncte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27) Bucla locală  -  reprezintă linia fizică prin fir, inclusiv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pru   sau   radio   sau   prin  sisteme  optice   sau   alte   siste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ectromagnetice  a  unei reţele locale de acces, ce  conectează  sedi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incinta)   utilizatorului   la  o  centrală  locală,  concentrator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ului sau la facilităţi echival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28) Utilizatori - înseamnă persoane, inclusiv consumatori (perso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zice),   sau  organizaţii  ce  utilizează  sau  solicită  servici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 şi informatică publ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29) Utilizator  final - reprezintă un utilizator care nu  presteaz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  de  telecomunicaţii  sau informatică publice  şi  nu  opereaz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 de telecomunicaţii şi informatică publ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30) Reţea inteligentă   -  o  reţea  de  telecomunicaţii  în   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igenţa   de  reţea  este  centralizată  şi  separată  de  funcţi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ntralei   telefonice.  Aceasta  asigură  mai  multă  flexibilitate  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sistemelor bazate pe centrale, utilizatorilor li se poate oferi acces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za lor proprie de date pentru a opera modifică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31) Abonat -  orice persoană fizică sau juridică care a încheiat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ct  cu un operator de servicii de telecomunicaţii sau  informatic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ce, în vederea furnizării unor asemenea servic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32) Colocare  - furnizarea spaţiului fizic şi a resurselor  tehn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cesare  depozitării  şi  conectării corespunzătoare  a  echipament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arţinînd beneficiarului acestei forme de acc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33) Oferta de  interconectare  de  referinţă -  oferta  tehnică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ercială care conţine termeni şi condiţii de interconectare oferite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   operator  cu  poziţie  dominantă  pe  piaţă  în  scopul  asigură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ării  şi  prin  care îşi asumă obligaţia de a le  include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ice Acord de interconec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oţiunile nedeterminate de prezentul Regulament au înţelesul acord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Legea telecomunicaţiil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4 Agenţia Naţională  pentru  Reglementare  în  Telecomunicaţii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tică,    conform    art.9    alin.(1)   lit.   e),    al    Leg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lor, stabileşte principiile şi regulile de interconec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  reţelelor,  ţinînd  cont  de  Politica  şi  Strategia  în   domeni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lor  şi  informaticii,  în  consultare  cu  Angajamen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iţionale  ale  Republicii Moldova în sectorul  telecomunicaţiilor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sta   angajamentelor   specifice  ale  Republicii  Moldova  în   sf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or  (GATS/SC/134,01-6451) din cadrul Protocolului de adera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ublicii   Moldova   la   Organizaţia   Mondială   a   Comerţului 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lementările aplicabile ale UIT care se rezumă l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) satisfacerea  de  către operatori a cerinţelor de  interconec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tr-un mod nediscriminator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) impunerea obligaţiilor suplimentare pentru Operatorii cu situ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minantă  pe  piaţă  de  a face publică  oferta  de  interconectar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erinţă,   înregistrarea  Acordurilor  de  interconectare  semnate 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ii  din  Republica Moldova şi declararea metodei de calcula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ţurilor de interconectare, bazate pe cos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) impunerea  obligaţiilor  Operatorilor  cu situaţie  dominantă  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aţă  ca ei să asigure interconectarea în orice punct fezabil tehnic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i. Astfel de interconectare este oferit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în termeni  nediscriminatorii, condiţii (inclusiv specificaţii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ndarde  tehnice),  preţuri şi calitate nu mai puţin favorabile  decî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le  asigurate propriilor servicii, furnizorilor de servicii neafiliaţ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u pentru propriii subsidiari sau alţi afiliaţ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în timp util,  în  termeni, condiţii (incluzînd specificaţiile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ndardele   tehnice)  şi  preţuri  orientate  pe  costuri,  care  sî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nsparente,  rezonabile, ţin seama de fezabilitatea economică şi  sî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ficient  de distincte, astfel încît operatorii să nu plătească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onentele  de reţea sau infrastructurile de care nu au nevoie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ul oferi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la cerere,  în punctele suplimentare punctelor terminale de  reţ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erite   majorităţii  utilizatorilor,  cu  plăţi  ce  reflectă   cost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trucţiei infrastructurilor adiţionale necesa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) stabilirea,   în  caz  că  negocierile  au  intrat  în  impas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ţiilor privind negocierea şi semnarea Acordurilor de interconec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tr-un mod obiectiv şi nediscriminatoriu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e) posibilitatea   părţilor   de  a  apela  la  ANRTI   în   vede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uţionării divergenţelo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f) competenţa   ANRTI  de  a  stabili  principiile  şi  regulil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, în vederea protecţiei intereselor publ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5 Anual, în  urma analizei pieţei, realizate în condiţiile  leg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că  un operator este considerat de a exercita influenţă decisivă p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umită  piaţă  a serviciilor, el este declarat ca Operator cu  situ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minantă  pe  piaţă de organele corespunzător autorizate la  propune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ANR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NRTI va publica  anual lista Operatorilor cu situaţie dominantă  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aţa serviciilor de telecomunicaţii sau informatic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2. REŢELE, SERVICII ŞI ELEMENTE DE INTERCONEC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1 Interconectarea   reţelelor   publice  de  telefonie  fixă,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ie  mobilă  celulară, de radiocomunicaţii (trunked,  paging),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ie  personală  mobilă globală prin satelit, radio de acces  loc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WLL),  reţelelor  publice  de transport date, altor  reţele  care  ap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orită  dezvoltării tehnologiilor, permite interoperabilitatea (dar 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 limitează la) următoarelor servicii publi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servicii de telefonie fixă locală, interurbană, internaţional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servicii de telefonie mobilă celular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servicii de  telefonie prin reţele de comunicaţii personale 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lobale prin satelit (GMPCS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servicii de radiocomunicaţii: trunked, paging, convenţionale, WL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servicii informatice publice, inclusiv transport date şi Interne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servicii cu valoare adăugat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alte servicii, care apar datorită dezvoltării tehnologiil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2 Operatorii  reţelelor  şi serviciilor interconectate  pot  of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iproc următoarele servici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) servicii de  interconectare de bază: servicii de origine de ape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 de terminaţie de trafic, servicii de tranzi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servicii de  origine  de apel - servicii care  asigură  transmi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mnalului  de  la  un punct terminal al unei reţele către un  punct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servicii de   terminaţie   de  trafic  -  servicii  care   asigur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nsmisia  semnalului  de la un punct de interconectare către un  pun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minal al unei reţe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servicii de  tranzit - servicii care asigură transmisia semnal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n două puncte de conecta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) servicii de   interconectare  suplimentare:  de  urgenţă*  ,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are*, informaţie de directori* etc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) arenda componentelor   infrastructurilor  fizice:  structuri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ort,  canal,  ţevi  şi piloni, terenuri, încăperi  pentru  amplas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hipamentelor etc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) utilizarea  elementelor  de reţea: asigurarea accesului la  buc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cală, centralele tandem, centralele locale şi de tranzit, facilităţ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transmisiune,  circuite închiriate, sisteme de  suport  operaţion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steme de semnalizare, baze de date, alte facilităţ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*Notă: se aplică numai pentru telefonia vocal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3. MODUL ŞI NIVELUL DE INTERCONEC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1 Se determină,  dar  fără  a se limita  la  următoarele  po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duri de interconectare: interconectarea directă şi indirect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La interconectarea  directă orice utilizator al reţelei din care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nerează  apelul  sau  semnalul poate obţine acces la orice  abonat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tei  reţele  sau să acceseze serviciile prestate de un  alt  operat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apelurile  sau  semnalele fiind transmise prin intermediul  unui  sing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nct  de interconectare şi terminate în reţeaua sau echipamentul  alt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cazul interconectării  indirecte orice utilizator al reţelei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 se generează apelul sau semnalul poate obţine acces la orice abon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  altei reţele sau să acceseze serviciile prestate de un alt operat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elurile  sau  semnalele fiind transmise prin una sau mai multe  reţ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ţe  sau  două sau mai multe puncte de interconectare şi terminate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aua sau echipamentul altui operator. Acest mod nu este echivalent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a  virtuală, cînd un operator oferă interconectarea în a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nct decît cel solicit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nterconectarea poate fi, dar nu se limitează l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) nivelul I  -  cînd interconectarea se efectuează prin liniil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oncţiune  a  centralelor  interurbane  sau  internaţionale,  central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ndem  sau  alt  echipament dedicat pentru interconectare  în  reţel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urbane sau internaţion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) nivelul II - cînd interconectarea se efectuează în orice punct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clei locale, inclusiv centrala locală, unitate distantă, concentrat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artitor  sau alt echipament dedicat pentru interconectare în  reţea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cal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. REALIZAREA INTERCONECTĂ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DREPTURILE ŞI OBLIGAŢIILE OPERATOR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LA INTERCONEC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1 Pentru asigurarea  furnizării şi interoperabilităţii servic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telecomunicaţii  şi/sau informatică orice operator are dreptul d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e şi obţine interconectarea reţelelor sale şi serviciilor prestate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 cu  orice  altă reţea sau serviciu a unui alt operator  în  punc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zabile   tehnic,   în  condiţii  transparente,  termeni  şi   condi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discriminator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2 Orice Operator cu situaţie dominantă pe piaţă are obligaţia d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 la cerere reţeaua şi serviciile sale după cum este prevăz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 p.4.1  cu altă reţea sau servicii în punctele fezabile  tehnice  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i  şi  să negocieze un Acord de interconectare cu solicitantul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uză, în vederea furnizării de servic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3 Orice operator,  oferind  interconectarea,  are obligaţia  d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eri condiţii de interconectare, care vor asigura integritatea reţele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operabilitatea   serviciilor,  calitatea  serviciilor,   promov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icienţei   şi   a   competiţiei  echitabile  pe   piaţă,   maximiz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tisfacerii   cererii   utilizatorului  final.  Operatorii  vor   of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a  reţelelor în condiţii nediscriminatorii, la orice pun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zabil tehnic al reţel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Operatorii sînt   obligaţi   să  asigure  accesul  la   echip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ementele  reţelei  şi  la  infrastructura şi  serviciile  asociate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ţiile   determinate   de  legislaţie  şi   reglementările   priv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curitatea naţional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4 Operatorii   care  participă  la  interconectarea  reţelelor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or  publice de telecomunicaţii sau informatică sînt obligaţi s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ună  de licenţe, care permit prestarea serviciilor  corespunzăto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că  legislaţia determină, că aceste genuri de activitate se desfăşoar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 baza  licenţei, şi vor fi responsabili pentru serviciile oferite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riile   lor   reţele,   în   conformitate   cu   prevederile   Leg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lor, reglementărilor în vigoare şi condiţiilor licenţ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 activi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5 Operatorii  vor  efectua interconectarea directă a reţelelor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or  de  telecomunicaţii  sau informatice publice în  baza  un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ord de interconectare, semnat de ambele părţ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5.1. Orice  operator  solicitant este obligat să încheie Acord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   cu  Operatorul  naţional  care  prestează  servici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ie fixă şi cu Operatorii de telefonie mobilă celular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5.2. În cazul interconectării indirecte Operatorul solicitant 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ligat  să încheie Acorduri de interconectare cu Operatorii  menţionaţ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 p.4.5.1., încheierea Acordurilor de interconectare cu alţi Ope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e opţional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Operatorii care  participă  la  interconectare  în  corespundere 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zentul  punct sînt obligaţi să asigure accesul utilizatorilor lo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atorii sau serviciile altor Operatori interconectaţ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20"/>
          <w:szCs w:val="20"/>
        </w:rPr>
        <w:t>[Pct.4.5 completat prin Hot. ANRTI nr.30 din 06.10.04, în vigoare 15.10.04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6 Condiţiile  comerciale şi tehnice de interconectare a  reţel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serviciilor publice de telecomunicaţii sau informatică se stipuleaz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Acordul de interconectare. Toţi operatorii sînt obligaţi să elabore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să aplice plăţi pentru interconectare orientate la costu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cazul interconectării  indirecte în Acordul de interconectare  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  vor  include  stipulări ce ţin de punctul  de  interconectare,  a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inţe ce se referă la interconectarea direct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20"/>
          <w:szCs w:val="20"/>
        </w:rPr>
        <w:t>[Pct.4.6 completat prin Hot. ANRTI nr.30 din 06.10.04, în vigoare 15.10.04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7 Operatorii,   care  interconectează  reţele,  sînt  obligaţi  s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zinte   ANRTI   Acordul  de  interconectare  încheiat,   modifică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lterioare la 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8 Operatorii   care   participă  la  interconectare,   în   scop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igurării  transparenţei  procesului  de interconectare, vor  aduc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noştinţa  reciprocă  informaţii,  cum ar  fi  specificaţiile  tehn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acteristicile  reţelei, inclusiv informaţii privitoare la eventual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dificări  care  pot  fi  aduse reţelei,  condiţiile  de  furnizare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are,  precum  şi preţurile practicate conform acordurilor sal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,   cu  condiţia  ca  informaţiile  în  cauză  să  nu  f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idenţ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9 Operatorul  (ii)  cu  situaţie  dominantă  pe  piaţă,  va  (vo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ăspunde  în  mod  prompt,  nu mai mult de 10  zile,  tuturor  cerer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ilor   care  solicită  interconectarea  reţelelor  şi  va  of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    de   interconectare   în   mod   nediscriminatoriu   tutur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ilor-solicitanţi.  Aspectele  tehnice,  preţurile  şi  calitat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or  oferite  la  interconectare  trebuie să fie  nu  mai  puţ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vorabile  decît  cele asigurate propriilor servicii,  furnizorilor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 neafiliaţi sau pentru propriii subsidiari sau alţi afiliaţ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10 Operatorul (ii) cu situaţie dominantă pe piaţă va (vor) elab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implementa  Planul  de  construire a  punctelor  de  interconec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aborat  în  conformitate cu Programul de dezvoltare a  serviciilor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lor  Titularului de licenţă şi în baza propunerilor  operatoril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  intenţionează  să  obţină interconectarea. În acest  Plan  se  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termina   pe  ani  punctele  de  interconectare,  care  urmează  a  f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truite  de  operator, amplasamentul lor geografic,  caracteristic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hnice  ale interfeţei, alţi parametri tehnici. Planul de construi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nctelor de interconectare se va face public* şi se va prezenta ANR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*Notă: A face  public  în  sensul prezentului  Regulament,  înseamn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igurarea  accesului  publicului  la informaţie (expunere  pe  sit,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oficii, prezentarea la cerer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Operatorii care  intenţionează să obţină interconectarea cu  reţea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ului  cu situaţie dominantă pe piaţă, vor înainta acestuia  pîn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începutul anului calendaristic (15 noiembrie) propuneri de a  incl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 "Planul de construcţie a punctele de interconectare" pe anul  vii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nctele  de interconectare solicitate. Operatorul cu situaţie dominant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  piaţă  va prevedea acestea în "Programul anual de dezvoltare" şi  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    operatorul-solicitant    despre   termenele   prevăzuţi 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20"/>
          <w:szCs w:val="20"/>
        </w:rPr>
        <w:t>[Pct.4.10 modificat prin Hot ANRTI nr.21 din 20.10.03, în vigoare 31.10.03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11 Operatorul  (ii)  cu  situaţie dominantă pe piaţă  este  (sîn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ligat(ţi), în caz că se încalcă termenele de construcţie ale punct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interconectare,  prevăzut în Planul de construire ale  punctelor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 să informeze în scris ANRTI şi operatorii-solicitanţ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12 De asemenea,  Operatorul (ii) cu situaţie dominantă pe piaţă 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vor)  elabora  oferta  de interconectare de referinţă care  va  conţ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ţiile  tehnice şi comerciale de interconectare şi lista, în care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ică  punctele de interconectare, inclusiv amplasarea lor  geografic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onibile  pentru  acest  an. Oferta de  interconectare  de  referinţ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ebuie  să  includă  o descriere detaliată a ofertelor  pentru  fie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ntre  elementele  reţelei sau ale infrastructurii  asociate  aceste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cum  şi condiţiile tehnice, caracteristicile tehnice ale interfeţ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  interconectare,   condiţiile   comerciale,   inclusiv   de   preţ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espunzătoare fiecăruia dintre aceste elem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Operatorul (ii)  cu  situaţie dominantă pe piaţă va  (vor)  prez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RTI   anual   către  data  de  01  noiembrie  proiectul   Ofertei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   de  Referinţă  spre  aprobare.  Proiectul  Ofertei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  de  Referinţă  se  va supune  de  către  ANRTI  anchet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ce.  Operatorul(ii)  cu  situaţie dominantă pe  piaţă  este  (sîn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ligat(i)  să aducă proiectul Ofertei de Interconectare de Referinţă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espundere  cu cerinţele şi în termenele stabilite de ANRTI. Oferta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 de Referinţă pentru anul următor se aprobă de către AN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se  face  publică de către Operatorul(ii) cu situaţie  dominantă  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aţă pînă la data de 31 decembr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20"/>
          <w:szCs w:val="20"/>
        </w:rPr>
        <w:t>[Pct.4.12 modificat prin Hot ANRTI nr.21 din 20.10.03, în vigoare 31.10.03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13 Operatorii  cu  situaţie  dominantă pe piaţă sînt  obligaţi  s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igure  altui operator accesul necondiţionat la bucla locală,  inclus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 cea,  care constă dintr-o pereche de fire torsadate, în condiţi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nsparenţă  şi  de  nediscriminare, la preţuri orientate  la  costu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licînd principiile stipulate în p.8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ccesul la bucla locală se oferă cu respectarea parametrilor tehn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  care  această  buclă locală poate să le asigure şi  în  condiţi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igurare a securităţii reţelelor, serviciilor şi a personal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14 În vederea   asigurării   concurenţei   echitabile   pe   piaţ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pectivă,  operatorii cu situaţie dominantă pe piaţă sînt obligaţi  s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igure  accesul  necondiţionat  la  anumite  imobile,  echipamente  s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, precum şi utilizarea efectivă a acesto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14.1 Aceste obligaţii inclu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) acordarea posibilităţilor de amplasare comună a utilajului, sau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tor  forme  de  utilizare  în comun a  imobilelor  şi  echipamentel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lusiv a conductelor, terenurilor, clădirilor şi pilonilo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) furnizarea  unor servicii determinate, necesare pentru asigur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operabilităţii   serviciilor,  inclusiv  a  echipamentului 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e  de  reţele  inteligente  sau a  serviciului  de  roaming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le mobi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) acordarea  de acces la sistemele operaţionale suport sau la  a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steme  software  similare, necesare pentru asigurarea unei  concurenţ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loiale în furnizarea serviciilo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) accesul persoanelor  angajate  ale  operatorului,  cu  care  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mnat  Acordul  de  interconectare  în  imobile,  unde  sînt  ampla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hipamentele  lui,  alte  instalaţii  în conformitate  cu  regulil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igurare a securităţii reţelel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15 Operatorii  sînt obligaţi să menţină schema localizării reţe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rii   sau  gestionate  de  ei,  care  va  include  şi  punctele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,  şi  s-o  prezinte, la cerere, ANRTI sau  altor  org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espunzător autoriz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. ACORDUL DE INTERCONEC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1 Acordul de  interconectare  va  conţine, cel  puţin  următoar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anjamente  comerciale  şi  tehnice bazate  pe  prevederile  Directiv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97/33/EC a Parlamentului European din 30 iunie 199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) Scopul Acordului, părţile care încheie Acordul, definiţ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) Denumirea reţelelor şi a serviciilor interconec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) Serviciile de interconectare de baz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) Serviciile de interconectare suplimen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) Punctele de  interconectare (locale, interurbane, internaţiona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 vor prevede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) structura   şi  caracteristicile  tehnice  ale  interfeţelor 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şezarea  geografică  a punctelor de interconectare, pe care părţil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r stabili pentru interconecta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) caracteristicile  echipamentului  tehnic, testarea,  operarea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ţinerea punctelor de interconec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) Implementarea numerotării şi obligaţiile serviciului universal**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  includ  condiţiile şi  termenele de implementare ale  numerotăr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ît şi condiţiile de achitare pentru resursele de numerota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**Notă: Va fi   implementat   odată   cu  intrarea  în   vigoar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lementărilor cu privire la serviciul univers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) Înregistrarea  şi facturarea traficului, care indică  modalitat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evidenţă a traficului reţelelor interconectate (traficul de  int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ieşir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8) Modul de achitare şi tax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9) Condiţiile  de  exploatare,  standardele tehnice şi  de  oper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rcini tehnice şi protocoale de reţe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) parametrii  tehnici  ai  punctelor de  interconectare  (tipul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mnalizare, viteza de transfer, nivelurile semnalelor, tipul de cablu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tc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) caracteristicile  semnalelor, care vor fi transmise prin reţel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) indicii de  calitate a serviciului, aplicat la traficul  naţio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internaţiona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) programul de extindere a reţelei interconecta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e) metodele folosite  pentru măsurarea parametrilor şi indicilor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ita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f) măsurile de securitate, care vor fi întreprinse pentru garant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grităţii reţelelor interconec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0) Instalarea şi întreţinere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) procedurile  de  detectare şi înlăturare a defectelor, precum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imarea timpului mediu acceptabil pentru detectare şi înlătura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) forma, în  care se va garanta că realizarea interconectării nu 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ecta criteriile de compatibilitate a reţelelor interconec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1) Programul de implementare a interconectăr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2) Condiţiile de deconectare a reţelelor interconec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3) Confidenţialitatea şi schimbul de informaţ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4) Responsabilităţ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5) Forţa major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6) Transferul drepturilor sau obligaţiil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7) Amendamentele şi suplimente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8) Evoluţia şi termenii Acord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) Litigi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) Securitat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2 Operatorii  pot  utiliza ca model Acordul de interconectare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exa  1,  sau pot elabora un Acord de interconectare propriu,  care  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vine  legislaţiei  în vigoare şi prezentului Regulament. În  ac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scop, oricare dintre operatori poate solicita celuilalt operator o cop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 licenţei,  dacă legislaţia stipulează, că acest gen de activitate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făşoară în baza licenţ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6. PROCEDURA DE ÎNCHEIERE A ACORDULUI DE INTERCONEC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ŞI SOLUŢIONARE A DIFEREND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1 Operatorii  vor  începe  negocierea  unui  Acord  la  iniţi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icăruia dintre 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2 Operatorul   care   solicită  interconectarea   (în   contin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ul-solicitant) cu reţeaua, sau serviciile de telecomunicaţii s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tică ale altui Operator - Operator-ofertant, prezintă ultimulu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ere  în  scris*,  în  care vor  fi  specificate  necesităţile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,  la  care  se anexează copia şi condiţiile  licenţei  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ivitate, în cazul, dacă legislaţia prevede că acest gen de activ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 desfăşoară în baza licenţ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*Notă: Cererea  este o scrisoare oficială (aici şi în continuare  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xt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3 Cererea (scrisoarea)    depusă   de   Operatorul-solicitant 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registrează de Operatorul-oferta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4 În cazul,  cînd cererea este înregistrată de un operator care 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e  cu situaţie dominantă pe piaţă, operatorul este obligat în  ter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10  zile să prezinte Operatorului-solicitant condiţiile  tehnice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comerciale de interconec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5 După înregistrarea      cererii     Operatorul-solicitant   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ul-ofertant  vor  purcede  la negocieri ale  posibilităţilor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,  condiţiilor Acordului de interconectare şi în termen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  zile calendaristice din data înregistrării cererii vor semna Acord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interconec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6 Operatorii  vor examina toate modalităţile posibile de reali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interconectării în procesul negocierilor. Acestea pot fi dar nu se 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mita la, următoare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) Dacă operatorul  solicită  interconectarea într-un punct,  anu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să  ea  nu  este posibilă din motive tehnice,  interconectarea  va  f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usă  într-un  alt punct tehnic fezabil la acelaşi cost ca şi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nctul solicitat iniţial (interconectare virtual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) Dacă interconectarea  nu este posibilă într-un punct, anumit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iderente    tehnice,    Operatorul-solicitant   va    conlucra   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ul-ofertant  pentru  stabilirea posibilităţilor  alternativ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interconectare.   Operatorii  vor  stabili  de  comun  acord   detali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ecifice  referitor la condiţiile tehnice şi comerciale de construi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nctului de interconec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tunci cînd interconectarea     virtuală    nu    este     posibil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ului-solicitant  i  se va permite să construiască facilităţ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  (dacă  alt operator nu poate construi aceste  facilităţ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înă  la  Operatorul-solicitant).  În  acest  caz  operatorul-solicit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une plăţi Operatorul-ofertant pentru facilităţile constru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7 Pe parcursul negocierii unui Acord de interconectare, operato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t  stabili  de  comun acord, informaţiile, pentru care se  va  asig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idenţialitat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8 În cazul,  cînd în procesul negocierilor au apărut divergenţe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în  termenul  de  30  zile calendaristice nu a fost  semnat  Acordul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,  fiecare din părţi poate să se adreseze la ANRTI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uţionarea   disputelor,   depunînd  informaţiile  în  scris   priv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negocierile purtate. Procedura de negociere privind încheierea Acord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interconectare  în  situaţie de conflict între operatori  va  deru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orm algoritmului din Anexa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9 ANRTI, în  timp  de  10 zile de la primirea adresării  în  scr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vind  soluţionarea  divergenţelor,  va analiza  diferendele  părţ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licate  în  procesul de semnare a Acordului de interconectare  şi  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ite după consultarea cu părţile implicate o decizie obligatorie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ate  părţile  implicate,  în care va stabili termenul de  negocie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ordului   de  interconectare.  Acest  termen  nu  va  depăşi  30  z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endarist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10 Copiile Acordurilor de interconectare încheiate se vor depoz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ANRTI în conformitate cu actele normative în vigo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11 Orice respingere a unei cereri de interconectare va fi însoţit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o  explicaţie  în scris a  Operatorului-ofertant,  transmisă  păr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icitante  în  termen, ce nu va depăşi 15 zile din data  înregistră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erii şi va fi notificată ANR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12 Cererea  de interconectare a reţelelor sau serviciilor  publ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  telecomunicaţii    sau   informatică   poate   fi   respinsă 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ul-ofertant în cazul cînd operatorul cere interconectarea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e,  pentru care nu este autorizat prin condiţiile licenţei  i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gislaţia  prevede că acest gen de activitate se desfăşoară în bază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cenţ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13 În caz cînd  au  fost negociate toate modalităţile posibil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uare    a   interconectării   şi   nu   s-a   ajuns   la   consen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ul-solicitant  poate  înainta o adresare în scris  către  ANR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RTI  examinează adresarea în 15 zile şi după consultarea ambelor părţ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ite  o  decizie  obligatorie pentru Operatorul-ofertant  şi  o  re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ărţilor  implicate.  În  caz  de  neîndeplinire  a  deciziei  ANRT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i,  ANRTI  va  întreprindere măsurile prevăzute de  lege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mnarea Acordului de interconec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14 Operatorii vor efectua interconectarea reţelelor şi servic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 conformitate  cu  Programul de implementare  a  interconectării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ordul de interconectare şi în următoarele condiţi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) în corespundere  cu  recomandările aplicabile a  UIT  standard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ţion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) utilizarea echipamentelor şi cablurilor certificate (omologate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rcate)  de către Organul acreditat corespunzător în Sistemul  Naţio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Certifica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) persoanele  responsabile de operare şi menţinere a echipament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 interconectare   vor  urmări  şi  lua  măsuri  pentru   înlătur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ranjamentelor înregistr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15 Informaţiile  obţinute  în  procesul negocierilor  şi  semnă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ordului  de  interconectare trebuie utilizate numai în scopul,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  au fost comunicate şi nu pot fi divulgate către nici un terţ, 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   obţine   astfel   un  avantaj  competitiv,  inclusiv   către   a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artamente, filiale sau parteneri ai Operator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7. DREPTURILE ŞI OBLIGAŢIILE AN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ÎN REGLEMENTAREA INTERCONECTĂ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.1 Prezentul  capitol  stabileşte drepturile şi obligaţiile  AN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ără  a  afecta celelalte drepturi şi responsabilităţi  atribuite  AN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orm  legislaţiei  în  vigoare, Regulamentului ANRTI  şi  prezent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ula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.2 În situaţii  de  conflict  ANRTI  este în drept  să  ceară,  i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ii  sînt obligaţi să prezinte ANRTI Acordurile de interconec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cheiate,  modificările  la  ele, informaţiile ce  ţin  de  negociere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cheierea  şi  derularea Acordurilor de interconectare în  situaţi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lict.  ANRTI va asigura confidenţialitatea informaţiei, cu  excepţ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zurilor prevăzute în p.7.4 şi p.7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.3 În cazul,  în  care  prevederile  Acordului  de  interconec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vin prevederilor legilor, prezentului Regulament, standardelor s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ectează   concurenţa  echitabilă  pe  piaţa  de  telecomunicaţii   s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tică,   ANRTI  este  în  drept  să  ceară  părţilor   modific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pectivă  a  Acordului de interconectare prezentînd  tuturor  părţ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licate  în  scris, motivele care stau la baza acestor modificări.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z  contrar,  ANRTI este în drept să emită o decizie prin  care  oblig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ărţile  semnatare să aducă Acordul de interconectare în corespundere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drul legal şi reglementar în vigo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.4 ANRTI, în   scopul   asigurării  transparenţei   procesului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,   poate  impune  operatorilor  să  aducă  la  cunoştinţ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cului*   anumite   informaţii,   precum   specificaţiile   tehn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acteristicile  reţelei, inclusiv informaţii privitoare la eventual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dificări,   care  pot  fi  aduse  reţelei  pentru  îmbunătăţirea   e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ţiile de furnizare şi utilizare, precum şi preţurile practicate,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ţia ca informaţiile în cauză să nu fie confidenţ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*Notă: A aduce   la  cunoştinţa  publicului  în  sensul  prezent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ulament,  înseamnă  asigurarea  accesului  publicului  la  inform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expunere pe sit, în oficii, prezentarea la cerer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.5 ANRTI va aduce la cunoştinţa publicului Oferta de interconec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referinţă a Operatorului (lor) cu situaţie dominantă pe piaţă,  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ebuie  să  cuprindă o descriere detaliată a ofertelor  pentru  fie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ntre  elementele  reţelei sau ale infrastructurii  asociate  aceste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trivit   necesităţilor   pieţei,  precum  şi  condiţiile  tehnice 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erciale,  inclusiv  de preţ, corespunzătoare fiecăruia dintre  ac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em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.6 ANRTI, în  limitele competenţei legale, va asigura  îndeplini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către  Operatorii cu situaţie dominantă pe piaţă a  obligaţiilor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discriminare  în legătură cu interconectarea reţelelor şi  servic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telecomunicaţii  sau informatică, ca ei să aplice  altor  opera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 prestează acelaşi tip de servicii condiţii similare în circumstanţ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milare,  să  furnizeze şi să pună la dispoziţia  celorlalţi  ope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  şi  informaţii în aceleaşi condiţii, şi calitate nu mai  puţ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vorabile  decît  cele asigurate propriilor servicii,  furnizorilor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 neafiliaţi sau pentru propriii subsidiari sau alţi afiliaţ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.7 ANRTI are  dreptul  să  intervină  în orice  timp,  din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iţiativă,  sau  la  cererea  oricărei părţi, care sînt  în  proces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gociere  şi semnare a Acordului de interconectare, pentru a asista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ilita negocierea Acordului de interconec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.8 În scopul    asigurării   competiţiei   echitabile,    calită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or, protecţiei utilizatorului cît şi corespunderii Acordului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drul   legislativ  şi  reglementar,  ANRTI  este  în  drept  să  cear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himbarea  condiţiilor  stipulate  în Acordul  de  interconectare  de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mnat  prezentînd  tuturor părţilor implicate în scris,  motivele  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u la baza acestor modifică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.9 ANRTI, la cererea oricărei părţi, poate stabili prin consult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ărţilor  implicate  o limită de timp, în care negocierile Acordulu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 trebuie să fie finisate. În caz că părţile nu au ajuns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ens,  ANRTI este în drept să ia măsuri, ca procesul de negocieri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mnarea  Acordului să decurgă conform unei proceduri determinate în ca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necesitate de ANR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.10 ANRTI va   impune   operatorilor   obligaţii   cu   respect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ncipiilor echităţii, rezonabilităţii, oportunităţii, transparenţei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discriminării, luîndu-se în considera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) viabilitatea  tehnică  şi economică a utilizării  sau  instală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or  infrastructuri  alternative, în condiţiile dezvoltării pieţei,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ormitate cu modul de interconectări sau accesului în cauz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) fezabilitatea  furnizării  accesului  în  cauză,  în  funcţi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pacitatea disponibil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) investiţia  iniţială, realizată de proprietarul  infrastructur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 baza riscurilor implicate în angajarea unei asemenea investiţi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) necesitatea promovării competiţiei pe termen lung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e) asigurarea securităţii reţelelor, serviciilor şi a personal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8. PRINCIPII DE ACHITARE ŞI FORMARE A PREŢUR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8.1 Principiile   de  formare  a  preţurilor  pentru  serviciil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 şi acce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preţurile pentru  serviciile de interconectare şi acces trebuie s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e  orientate  la  costuri, să fie rezonabile şi  compensatorii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preţurile se vor determina în baza metodei costurilor incremen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dii  pe termen lung (LRAIC), care se va implementa ulterior. Tempor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înă cînd va fi implementată această metodă şi capacităţile existente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culare a costurilor vor fi suficient de dezvoltate, dar nu mai tîrz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01.07.2003,  mai ales privitor la activele fixe, mărimea  preţur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tru interconectare va fi calculat în baza costurilor curen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interconectarea,  serviciile,  facilităţile  legate de ea  vor  f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tate  pe bază de dezagregare (separare). Un serviciu sau  facil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  element  este unul, care e uşor detaşabil in contextul  arhitectu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i,  sau a planului de afaceri şi costul lui poate fi determinat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actitate rezonabil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preţurile pentru  interconectare  sau  acces  la  facilităţil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rastructură  şi  reţea, inclusiv pentru colocarea lor,  vor  refle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stul   componentelor  de  reţea,  infrastructură  sau  a   servic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ate pentru aceasta. Preţurile nu trebuie să cuprindă componente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rastructură  sau  servicii, care nu sînt utilizate la  interconec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u acc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8.2 Toţi Operatorii   sînt  responsabili  pentru  condiţionarea 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ţinerea  propriei  sale reţele pentru asigurarea în bune  condiţi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ării   între  Operatori,  iar  costurile  legate  de   ac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ivităţi vor fi acoperite de ei înşiş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sturile legate  de  condiţionare  şi menţinere,  suportate  d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   la   pregătirea   şi  menţinerea   reţelei   proprii 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  includ,  dar nu se limitează la:  instalarea  portur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tru   interconectare,  costurile  pentru  asigurarea  securităţii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grităţii  reţelei, standardizare, acces egal, schimbări în  sistem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numerotate, asigurarea identificării numărului de apel etc. şi nu 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lude costurile istor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cuperarea costurilor legate de condiţionarea şi menţinerea reţe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tru  interconectare  poate  fi  efectuată din  contul  preţurilor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are, care inclu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/ preţurile serviciilor  de  interconectare, care cuprind  costu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ociate  de  rutarea  reciprocă a traficului, comutaţia  şi  transmi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mnalelor  între  reţelele  interconectate şi care  sînt  împărţite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ţul  pentru originarea apelului/semnalului, preţul pentru  terminaţ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elului/semnalului şi preţul pentru tranzitul apelului/semnalulu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/ tariful stabilit       utilizatorilor,      pentru       acces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or/utilizatorilor altui Operat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cazul, cînd  Operatorul  solicitant cere interconectarea  într-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t  punct,  decît cel oferit în condiţii obişnuite  de  interconec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pt  ce implică extinderea reţelei pînă la acest punct, Operatorii  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veni pe cale amiabilă modalitatea de compensare sau achitare de că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ul solicitant pentru facilităţile suplimen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8.3 Metodele  de  achitare  între  Operatori  pentru  serviciil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  sînt  alese  de  către operatori şi  sunt  stipulate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ordurile  de  interconectare.  Ele  pot fi, dar  nu  se  limitează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rmătoare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achitarea serviciilor  interconectate  pe  unitate de  trafic,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endenţă   de  preţurile  stabilite  de  Operatori  pentru  iniţiere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nzitarea şi terminaţia traficulu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achitarea unui  preţ fix, în dependenţă de capacitatea trunchi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interconectare sau a canal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fiecare Operator   implicat  în  interconectare  taxează  abona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rii şi păstrează încasările (sender keeps all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divizarea veniturilor    (N%/M%)   obţinute   de   Operatori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cazul interconectării   indirecte   Agenţia  este  în  drept   s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bilească  modalitatea  de  achitare între  operatorii  interconectaţ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irect,  care  nu  au  încheiat Acorduri de  interconectare  sau  pr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ordurile  de  interconectare  nu  au convenit  să  efectueze  achită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recte.  În  acest scop Agenţia va desemna Operatorul care  va  efect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hitările între operatorii menţionaţ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20"/>
          <w:szCs w:val="20"/>
        </w:rPr>
        <w:t>[Pct.8.3 completat prin Hot. ANRTI nr.30 din 06.10.04, în vigoare 15.10.04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8.4 Agenţia are  dreptul  să  solicite, iar Operatorii  cu  situ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minantă  pe piaţă sînt obligaţi să demonstreze că preţurile  stabi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tru  serviciile  de  interconectare,  inclusiv  arenda  şi  coloc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ilităţilor  de reţea şi de infrastructură, sînt bazate pe costuri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înt calculate în baza unor criterii obiect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9. NUMEROT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9.1 Pentru a menţine direcţionarea corectă de adrese operatorii sî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ligaţi  să utilizeze şi să menţină resursele de numerotare,  atrib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 ANRTI  în  conformitate  cu  Planul  Naţional  de  Numerotare, 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lementărilor privind numerotar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9.2. Operatorii  care  au  stabilit  relaţii  de  interconectare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espundere  cu  p.4.5 sînt obligaţi să deschidă şi să asigure  acce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n/spre  reţelele  sau  serviciile lor la resursele de  numerotare  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ilor, care deţin Decizia de atribuire a resurselor de numero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iberată de Agenţie, în termenii stabiliţi în Acordul de interconec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u  în  lipsa  acestuia  - în termen de 15 zile  calendaristice  d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mirea  notificării  în  scris. În cazul  apariţiei  unor  dificultăţ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hnice  Operatorul  care asigură accesul la resursele de numerotare  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  în termen de 5 zile lucrătoare Agenţia şi Operatorul solicit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pre   cauzele  şi  termenul  suplimentar  necesar  pentru  asigur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esului, care nu va depăşi 15 zile calendarist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20"/>
          <w:szCs w:val="20"/>
        </w:rPr>
        <w:t>[Pct.9.2 introdus prin Hot. ANRTI nr.30 din 06.10.04, în vigoare 15.10.04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9.3. Este interzisă  limitarea sau anularea de către Operatori, 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  stabilit  relaţii  de interconectare în corespundere  cu  p.4.5.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esului  reciproc la resursele de numerotare şi accesul utilizator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r  la  utilizatorii  sau  serviciile altor  Operatori.  Limitarea  s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ularea  accesului  vor  fi  permise sau respinse de  Agenţie  în  ba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vezilor  privind  încălcările  comise  şi  demonstrate  de  Operato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licaţi în interconectare şi aflaţi în litig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20"/>
          <w:szCs w:val="20"/>
        </w:rPr>
        <w:t>[Pct.9.3 introdus prin Hot. ANRTI nr.30 din 06.10.04, în vigoare 15.10.04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9.4. Operatorii  care  participă la interconectare sînt obligaţi  s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nsmită  reciproc  informaţia cu privire la numărul de telefon  d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  se  efectuează apelul (numărul apelantului) atît naţional, cît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naţional. Este interzisă substituirea numărului apelantului prin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t  număr  şi/sau substituirea sau excluderea a unor cifre din  număr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elantului care identifică amplasarea geografică a apelant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20"/>
          <w:szCs w:val="20"/>
        </w:rPr>
        <w:t>[Pct.9.4 introdus prin Hot. ANRTI nr.30 din 06.10.04, în vigoare 15.10.04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0. CALITATEA SERVIC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0.1 Părţile  participante la Acordurile de interconectare se oblig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ă  presteze  servicii  publice de telecomunicaţii  sau  informatică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itate,  ce  corespund condiţiilor stipulate în licenţele pe  c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ţin,   recomandărilor   şi   standardelor  aplicabile   ale   UIT 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ametrilor, stabiliţi în Acordul de interconec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0.2 În caz de erori sau de necorespundere a parametrilor negociaţ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ecare  dintre părţi va întreprinde măsuri pentru înlăturarea  eror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istate, fapt, despre care va anunţa imediat cealaltă parte, ulteri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 termen  de  3 zile, îi va transmite o scrisoare cu  explicaţiile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ăsurile întreprin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1. PENALITĂŢ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1.1 Părţile    vor    suporta   penalităţi   pentru    neexecut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espunzătoare    sau    nerespectarea   obligaţiilor   Acordului 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 în conformitate cu Codul civil şi legislaţia în vigo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2. CONFIDENŢIALITAT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2.1 Operatorii  sînt  obligaţi să ia toate măsurile rezonabile,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din  tehnic  şi  organizatoric, în vederea  protejării  şi  asigură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idenţialităţii informaţiei procesate prin reţelele interconectate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ormitate  cu  legislaţia  în  vigoare  şi  ţinînd  cont  de  nivel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hnologiei utiliz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2.2 Operatorul,  care administrează reţelele se obligă să prezi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 solicitare,  Operatorului, care solicită interconectarea  la  ac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 informaţia privind procedura de interconec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2.3 Operatorii   reţelelor  interconectate  se  obligă  să  asig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cretele comerciale, în scopul asigurării protecţiei informaţiei şi 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ua  tratarea  confidenţială  a oricărei informaţii, primite  d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alaltă parte şi declarată de ea drept confidenţial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Operatorii reţelelor   interconectate   poartă   răspundere 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ligaţiile     confidenţialităţii     informaţiei     conform     Leg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lor şi altor legi ale Republicii Moldo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3. SOLUŢIONAREA LITIG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3.1 Litigiile  apărute după încheierea Acordului de  interconec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în proces de derulare a Acordului se vor soluţiona de către  părţ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lic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caz de adresare  a  uneia dintre părţi, ANRTI este în drept d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ola  respectarea prevederilor Acordului de interconectare, închei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tre Operat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Litigiile nesoluţionate  în  acest  mod pot fi  adresate  ANRTI  s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anţei de judecată, conform competenţei acesto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3.2 Pentru soluţionarea   diferendelor,  litigiilor  apărute  în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i  în procesul negocierilor şi pe parcursul realizării Acord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interconectare,  ANRTI  se  va conduce  de  prevederile  legislaţi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ublicii  Moldova  în  vigoare  şi "Regulamentului  privind  modul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uţionare  a  litigiilor  dintre  Operatori,  precum  şi  cele  din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i  şi utilizatori de către Agenţia Naţională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Telecomunicaţii şi Informatic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4. SECURITATEA REŢELEL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ECHIPAMENTULUI ŞI INSTALAŢ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4.1 Operatorii  sînt  obligaţi să asigure accesul  la  echip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ementele  reţelei  şi  la  infrastructura şi  serviciile  asociate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ţiile   determinate   de  legislaţie  şi   reglementările   priv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curitatea naţional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4.2 Operatorii   reţelelor  interconectate  sînt  responsabili   s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igure    securitatea   şi   integritatea   echipamentelor,   softw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alaţiilor   proprii   de  interconectare  şi  ale  altor   Ope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ţi  sau  nu,  în  cazul  colocării, sau  a  altor  form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are   partajată  a  imobilelor  sau  echipamentelor,  inclusiv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uctelor,  clădirilor,  pilonilor  etc. Operatorii sînt  obligaţi  s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eze  la interconectare echipamente şi cabluri certificate de că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ganismul  de certificare corespunzător acreditat în Republica  Mold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vor  asigura, ca echipamentele şi instalaţiile să nu cauzeze  efec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cive, să nu dăuneze personalului operator, sau mediului ambia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15. DISPOZIŢII FINALE ŞI TRANZITO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5.1 Prezentul  Regulament  este obligatoriu pentru toţi  Operato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n domeniul telecomunicaţiilor şi informaticii din Republica Moldova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i  poartă  responsabilitatea  conform  legislaţiei  în  vigoare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respectarea 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5.2 Acordurile  de  interconectare,  încheiate pînă  la  public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zentului  Regulament,  îşi produc în continuare efectele.  Operato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  au  acorduri  de interconectare deja încheiate, le  vor  aduce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ormitate  cu  prevederile prezentului Regulament în termen de 45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ile  de la data publicării lui şi în acelaşi termen le vor prezen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RTI pentru înregistrare şi depozi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5.3 Prevederile  prezentului  Regulament  se  aplică  din  moment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cării lui, în Monitorul Oficial al Republicii Moldo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5.4 Oferta de  interconectare de referinţă se va face publică şi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 prezenta ANRTI în termen de 45 zile de la data publicării prezent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ulament. Termenul indicat nu trebuie să servească drept motiv de a 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cepe procesul de negocieri cu privire la interconec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5.5 ANRTI în  termen  de 3 luni de la data  publicării  prezent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ulament  va  elabora un Program de implementare a metodei  costur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rementale medii pe termen lung (LRAIC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nex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Mo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CORD DE INTERCONEC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cheiat între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u sediul principal în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persoana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şi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u sediul principal în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persoana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enumite în continuare  Părţile au semnat prezentul Acord  referi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cele ce urmeaz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. Obiectul Acord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1 Denumirea reţelelor şi a serviciilor interconectate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2 Denumirea serviciilor de interconectare de bază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3 Denumirea serviciilor de interconectare suplimentare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4 Locul amplasării punctelor de interconectare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5 Structura   şi  caracteristicile  tehnice  ale  interfeţelor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hipamentului şi menţinerea punctelor de interconec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6 Capacitatea canalelor de trafic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7 Procedura  de utilizare în comun a utilajului reţelelor  publ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te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8 Procedurile  de detectare şi înlăturare a defectelor, precum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imarea  timpului  mediu  acceptabil pentru  detectare  şi  înlăt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9 Părţile vor testa echipamentul şi reţelele interconectate şi 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exa protocolul testărilor la prezentul Аco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10 În  caz  de erori  sau  necorespundere  a  valorilor  obţinu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ecare  dintre Părţi va întreprinde măsuri pentru înlăturarea  eror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istate,  fapt  despre  care  va anunţa cealaltă  parte  şi  va  ataş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zultatele no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. Obligaţiile Părţ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1 Părţile se  obligă  să  efectueze interconectarea  reţelelor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ormitate  cu  Programul de implementare a interconectării care  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exat la Acordul de interconec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2 Părţile sînt   obligate  să  asigure  menţinerea  reţelelor 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ţii optime şi să intervină operativ în caz de nefuncţionare a l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3 Să asigure evidenţa şi rutarea trafic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4 Părţile vor  asigura  funcţionarea neîntreruptă a  reţelelor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jloacelor  tehnice interconectate, cu excepţia întreruperilor neces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ucrărilor de profilaxie şi de reparaţie, durata şi termenele cărora 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 stabilite de către Părţi din tim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5 Părţile se  obligă  să  efectueze  înregistrarea  şi  factur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ficului  care  indică modalitatea de evidenţă a traficului  reţel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te  (traficul  de  intrare, ieşire) şi să  achite  factu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zentate  de  altă  parte  spre  achitare  integral  şi  în  termen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bil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6 Părţile sînt  obligate  să utilizeze şi să menţină resursel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otare   în  conformitate  cu  Planul  Naţional  de  Numerotare 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lementările   privind  numerotarea.  Condiţiile  de  implementar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otării vor fi 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. Calitatea servic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1 Părţile se  obligă să presteze servicii de calitate ce coresp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omandărilor  aplicabile  ale UIT şi să menţină indicii de calit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ulu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4. Cerinţe către echipament şi securitatea instalaţ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1 Părţile se obligă să înfăptuiască interconectarea echipament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 le aparţine    şi   care   corespunde recomandărilor (sau cerinţelo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2 Fiecare dintre   Părţi   este  responsabilă  de  instalarea 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ervirea     operaţională     a    echipamentelor     terminale  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nsmisie/recepţie şi comutaţie implicate în interconec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3 Persoanele    responsabile    de   operare   şi   menţinere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ării   vor   urmări   şi  lua   măsuri   pentru   înlătur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ranjamentelor înregistr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4 La interconectarea  reţelelor  de  telecomunicaţii  publice  s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lor  informatice operatorul cu situaţie dominantă pe piaţă este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ept  de  a  da  în  arendă  operatorilor  încăperi  pentru  instal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ajului tehnic implicat la interconec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5 Măsurile  de  securitate  care  vor fi luate  pentru  a  gar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gritatea reţelelor interconec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6 Părţile îşi  asumă  responsabilitatea să asigure securitatea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gritatea   echipamentelor,   software,  instalaţiilor   proprii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  şi  a  altor Operatori interconectaţi sau nu,  în  caz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locării  sau  a  altor forme de utilizare partajată a  imobilelor  s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hipamentelor,  inclusiv  a  conductelor,  clădirilor,  pilonilor  et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ii   vor  utiliza  la  interconectare  echipamente  şi   cablu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ificate  de către organismul de certificare corespunzător  acredi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Republica Moldova şi o să asigure ca echipamentele şi instalaţiile s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  cauzeze  efecte  nocive,  să nu dăuneze  personalului  operator  s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diului ambia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. Condiţii de exploa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1 Condiţiile de exploatare trebuie să determi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) caracteristicile  semnalelor care vor fi transmise prin  reţel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) programul de extindere a reţelei interconecta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) metodele folosite  pentru măsurarea parametrilor şi indicilor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itate, operate şi gestiona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) parametrii  tehnici  ai  punctelor de  interconectare  (tipul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mnalizare, viteza de transfer, nivelurile semnalelor, tipul de cablu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tc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e) condiţiile de deconectare a reţelelor interconec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6. Preţuri şi achitări recipro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1 Modalitatea  de  achitare şi taxare pentru  serviciile  pre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2 Tariful pentru serviciile de interconectare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3 Tariful pentru trafic se va plăti în lei RM,echivalentul a __US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tru un minut sau ______________________________________  în ultima 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(unitate de măsură a informaţiei numeric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ucrătoare a lunii pentru care se face facturar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4 Tariful pentru  chirii  de  reţele, echipament şi  alte  resu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5 Tarife pentru servicii asociate sau suplimentare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6 În scopul   verificării  sumelor  spre  decontare  indicate 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turi,  Părţile vor prezenta reciproc datele despre volumul trafic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 termen de ____ zile lucrătoare a fiecărei luni ce urmează după  l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care au fost utilizate servici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7 Părţile se   obligă  să  păstreze  şi  să  pună  la   dispoziţ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leilalte  Părţi,  informaţia care justifică facturile prezentate  s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hitare pentru ultimele 12 lu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8 Părţile vor    putea   recurge   la   verificarea    exactită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registrărilor  în  fişierele  de  taxare. În  cazul  constatării  un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ieri de la parametrii stabiliţi în prezentul Acord de interconec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ea  care  a efectuat testul va comunica imediat Partea opusă  des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ierile stabil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7. Modul de comun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.1 În scopul  realizării obiectivelor prezentului Acord Părţile  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venit  că  vor  aduce  la  cunoştinţa  celeilalte  Părţi,  informaţ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eritoare   la  executarea  prevederilor  Acordului  prin   expedie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unicaţiilor   efectuate  prin  scrisoare,  fax,  telefon  sau   mesa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ectronic, contra răspuns de confirmare, la adresa ce urmează: 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.2 Comunicaţiile   adresate  persoanelor  împuternicite  de  a  l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izii  operative  vor fi expediate prin aceleaşi mijloace  la  adres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8. Clauze nediscriminato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8.1 Condiţiile  Acordului de interconectare vor fi nediscriminato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tru  acelaşi  tip  de  interconectare a  reţelei  de  telecomunica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ce sau reţelei publice informat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9. Penalităţi şi recuperarea pagubelor cau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9.1 Părţile poartă  răspundere  pentru executarea  necorespunzăto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u neexecutarea prevederilor prezentului Aco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9.2 Adăugător Părţile vor suporta penalităţi pentru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9.3 Procedura de recuperare a pagubelor cauzate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9.4 Toate penalităţile  aplicate  părţilor  vor face  obiectul  un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cumente adiţionale, urmînd a fi semnate de ambele Părţi şi care se 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idera  din momentul semnării lor, Părţi integrante ale Acordulu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0. Confidenţial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0.1 Condiţiile  prezentului Acord, datele şi rezultatele realiză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ui,  precum  oricare altă informaţie referitoare prevederilor lui  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iderată confidenţial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0.2 Părţile  vor  asigura confidenţialitatea şi a altei  informa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 a devenit cunoscută ca urmare a realizării prevederilor prezent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ord, dacă difuzarea ei ar putea aduce prejudiciu celeilalte Părţ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0.3 La solicitarea ANRTI, părţile trebuie să ofere date statist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ţii,   copii,   extrase  din  documente  legate  de   activitat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făşurată,  inclusiv cele confidenţiale, solicitată de ANRTI sau  a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gane abili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0.4 Părţile  poartă răspundere pentru prejudiciul produs celeila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ărţi prin divulgarea informaţiei confidenţiale în mărimea prejudici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rect, în conformitate cu legislaţia Republicii Moldova în vigo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0.5 Părţile confidenţiale ale Acordului de interconectare 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1. Soluţionarea litig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1.1 Litigiile  apărute  în  procesul de încheiere  a  Acordulu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   a  reţelelor  şi  serviciilor  de  telecomunicaţii  s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tică  sau  după  încheierea Acordului de  interconectare  se  v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uţiona pe cale amiabilă de către Părţile implic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1.2 Litigiile  nesoluţionate în acest mod pot fi adresate ANRTI s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anţelor de judecată, conform competenţei acesto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12.Transmiterea drepturilor sau obligaţiun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2.1 Drepturile   şi  obligaţiunile  Părţilor  ce  au  convenit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cheierea prezentului Acord de interconectare nu sînt transmisib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3. Responsabilităţ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3.1 Părţile   sînt  responsabile  pentru  respectarea  preveder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zentului    Acord,   reglementărilor   în   vigoare   din    domeni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lor  sau  informaticii, legilor şi actelor normative  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ublicii  Moldova  care se referă la activitatea sa, precum şi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idicitatea datelor prezentate organelor de st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3.2 Părţile   poartă  răspundere  pentru  calitatea  lucrărilor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  a  reţelelor  sau  serviciilor  de  telecomunicaţii  s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tic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3.3 Metoda care  va  garanta  că realizarea interconectării  nu  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ecta criteriile de compatibilitate a reţelelor interconec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4. Valabilitatea Acord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4.1 Prezentul  Acord va intra în vigoare din momentul semnării lu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către Părţi şi va fi valabil pentru o durată de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  nu  trebuie  să depăşească termenul de valabilitate  a  licenţ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ărţilor în cazul necesităţii acesto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4.2 În caz dacă  una  din  Părţi  a  iniţiat  procedura  rezilie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ordului,  Acordul va rămîne în vigoare pînă la semnarea de către părţ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  unui   proces  verbal,  care  va  stabili   procedura   soluţionă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tenţiilor  sau  litigiilor  dintre Părţi sau lipsa  lor  şi  ordine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menele de sistare a interconectăr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4.3 Acordul  se poate prelungi peste termenul de valabilitate  pr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ificare  scrisă şi transmisă celeilalte Părţi cu cel puţin 1 (o) lun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ainte de expirarea termenului de valabili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15. Modificarea condiţiilor Acord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5.1 Orice modificare  a  prezentului Acord se poate face  numai 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imţămîntul  ambelor  Părţi printr-un act adiţional ce  devine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grantă a acestu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6. Forţa major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6.1 În cazul unui eveniment de forţă majoră, Părţile se vor întîl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ligatoriu,  pentru  a  stabili  termenele de  executare  ulterioară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gajamentelor asumate în prezentul Acord sau pentru anularea acestu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17. Rezilierea acordului de interconec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7.1 Oricare  dintre  Părţi  poate solicita  rezilierea  prezent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ord, în cazul că cealaltă Parte nu-şi îndeplineşte obligaţiile asum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n Acordul de interconec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7.2 Partea care  cere  rezilierea  Acordului de  interconectare  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 cealaltă Parte despre decizia luată şi despre motivele invoc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 un preaviz de 6 lu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7.3 Rezilierea  Acordului de interconectare nu scuteşte Părţil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ligaţiile restante la momentul rezilierii acestu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8. Dispoziţii f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8.1 Prezentul  Acord s-a încheiat în 2 (doua) exemplare semnat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bele Părţi, fiecare dintre ele fiind identice, cîte una pentru fie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cordul a fost semnat la __________________ în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ziua, luna, anul)     (localitatea şi ţ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unde este semnat Acordu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către persoanele care reprezintă Părţile şi sînt împuternicite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ătre Părţ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in partea ____________________     Din partea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(unitatea economică)                (unitatea economic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nume, semnătură, ştampilă)          (nume, semnătură, ştampil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nexa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Mo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Negocierea privind încheierea Acordului de  |  conse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interconectare de către Operatori (etapa I) |====================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        (termene de 30 zile)            |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---------------------+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|                     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\/  conflict           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---------+      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| Adresarea Operatorilor la ANRTI |      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---------+      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|                     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\/                     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----------------------+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|    Examinarea, stabilirea termenului de      |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| negociere de către ANRTI (termen de 10 zile) |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----------------------+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|                     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\/                     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----------------------------+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|    Negocierea privind încheierea Acordului de      | consens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|   interconectare de către Operatori în termenii    |=========+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| stabiliţi de ANRTI (etapa II), (termen de 30 zile) |        ||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----------------------------+        ||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|                                   ||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\/   conflict                        ||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--------------------+             ||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| Decizia ANRTI pentru poziţiile care există |             ||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|       divergenţe (termen de 15 zile)       |             ||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--------------------+             ||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|                                   ||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\/                                   ||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----------------+               \/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| Încheierea Acordului de interconectare |&lt;====================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\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| Depunerea Acordului de interconectare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  la ANRTI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rocedura de    negociere    privind   încheierea    Acordului    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 în situaţie de conflict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br/>
        <w:t>__________</w:t>
        <w:br/>
        <w:t>Agentia Naţ. p-ru Reg. în Comun. Electronice si Tehnologia Informaţiei</w:t>
        <w:br/>
        <w:t xml:space="preserve">Hotărîre nr.02 din 13.03.2002 cu privire la aprobarea Regulamentului cu privire la interconectare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//Monitorul Oficial 59-61/140, 02.05.2002</w:t>
      </w:r>
    </w:p>
    <w:sect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20:00Z</dcterms:created>
  <dc:creator>madan</dc:creator>
  <dc:description/>
  <cp:keywords/>
  <dc:language>en-US</dc:language>
  <cp:lastModifiedBy>madan</cp:lastModifiedBy>
  <dcterms:modified xsi:type="dcterms:W3CDTF">2008-10-27T14:21:00Z</dcterms:modified>
  <cp:revision>1</cp:revision>
  <dc:subject/>
  <dc:title>                Agenţia Naţională pentru Reglementare</dc:title>
</cp:coreProperties>
</file>